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泰州市直港口企业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经营信用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评定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结果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65"/>
        <w:gridCol w:w="3524"/>
        <w:gridCol w:w="3491"/>
        <w:gridCol w:w="250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单位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港口经营许可证编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统一社会信用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信用评定等级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泰州发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75796619XM(1/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杨湾海螺水泥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916662019082700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永安港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7833937004(1/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杨湾益嘉港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MA1XK3BH5W(1/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高港港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MA1MNU7273(1/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永福港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MA1MMJ88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企港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77966788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企化工仓储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77541515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海泰油品装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72738889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通江油品装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68587263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港明船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56297423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港盛船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781263304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益海码头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687165927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梅兰化工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714085720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石油化工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141864312Q(1/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泰州劲松新型建材有限公司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74621137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金泰环保热电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74391430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泰州市鑫诚混凝土有限公司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MA1W5P6T9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物流泰州有限公司 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2MA1W3RM6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联美生物能源有限公司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664932011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高港区瀚洋外轮贸易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67635746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高港区锦祥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055204879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瑞博船舶修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0727124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兴隆外轮物资供应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83775426736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奕船舶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08152894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中洋环球船务代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694532035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高港区润扬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759693332Q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冠科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MA1WT4GL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高港区风顺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58555863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富港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2681120592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恒润船舶修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672036591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明博船舶燃料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交港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2MA1W7R7K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港进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338816357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港顺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交港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MA1TAM9A9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华通船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276988342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江泰运销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21202703970468Q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国际集装箱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3138366939(1/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东联油品装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31379396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江顺港口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MA214MU71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威沥青科技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39831267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创交通材料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泰）港经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0346104114Q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长发船舶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785993259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致高船舶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MA1M9FM76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远邦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MA1XQGL40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绿水船舶防污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91MA1XLYKC1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长江船舶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066201729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航安船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MA1YJ5R7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中外船务代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交港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21291757966640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亚船舶燃料供应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交港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20293684112248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中理外轮理货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交港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2120372522347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中联理货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203757965955Q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姜堰三航运输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交港备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2120414134058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AA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3:00Z</dcterms:created>
  <dc:creator>夏林坤</dc:creator>
  <dc:description/>
  <dc:language>en-US</dc:language>
  <cp:lastModifiedBy>我是地球人</cp:lastModifiedBy>
  <cp:lastPrinted>2021-03-22T15:03:00Z</cp:lastPrinted>
  <dcterms:modified xsi:type="dcterms:W3CDTF">2022-03-09T02:35:57Z</dcterms:modified>
  <cp:revision>8</cp:revision>
  <dc:subject/>
  <dc:title>江苏省港口经营信用评定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AFA0E5E74097874261928691E00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077951921_btnclosed</vt:lpwstr>
  </property>
</Properties>
</file>